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xtended 25, 28, 43, or 50 line text m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cator Version 1.22 contains the ability to use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on VGA monitors.  This allows users to view mor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indow without needing to scroll it.  The file REPLICAT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a complete list of revisions /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OS/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or Version 1.21 has added enhanced OS/2 support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elect Interrupt 25/26 reading and writing routin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liminate intermittent error messages such as, "DMA Crosse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".  Also an "OS/2 Verify Delay" has been ad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to "settle down" after creating a disk (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process begins).  Because of how OS/2 handles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r reported a time-out error in this area.  The verif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occur under OS/2 when the OS/2 Verify Delay is set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Other Cost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should also notice that the "Copy File To Disk"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scrollable file list window.  When a fil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rowser, Replicator will display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on the associa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or Version 1.20 has added many new 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xpanded database that includes the date the databa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reated, information about the original disk (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consumed, bytes free, and volume label),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all files on the disk (including filename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and relative sub-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utomatic detection of floppy disk sizes when crea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rom a diskette.  (Manual override is still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e you specify does not match the type i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or issues a warning message with the option to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inting support has been added!  Print the current record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in the database to LPT1, LPT2, LPT3, or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arching support has been enhanced substantially! 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or phrase in any field of the database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Problem Fix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jor problem has been fixed in Replicator. 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was set to "NOVELL" instead of "NONET" in the REPLICA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ould cause an error #8100 on single-user sys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xecuting Replicator, and further problems would en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support has been enhanced.  The database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to a newer version.  For a complete list of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file REPLICA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inor enhancements have been added to Replicator version 1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mplete list of revisions, please read the file REPLICA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minor problems have been fixed in Replica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.  A problem with the formatting routine has been fixed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would pop up after a format process was comple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-record database limit has been imposed to enourag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register.  A couple of error trapping iss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up when the compression or decompression proc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led by the user.  For a complete list of revis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file REPLICA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of minor problems have been fixed in Replica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.  Now, if a disk image creation process fails, th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ile is deleted from the hard drive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s, please read the file REPLICA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Replicato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fixed and a few enhanc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Replicator since version 1.02.  A problem with Re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an incorrect disk drive have been fixed (most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use the B: drive on a system).  Repli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oved to a protected mode application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used on computer systems with 80286 or hig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eliminate some memory-related proble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or now prompts users to format an un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t writes any data.  For a complete list of revis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file REPLICAT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Name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's name has been changed to Replicator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flict with another product.  We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nvenience to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Replica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s of new features have been added to Replica version 1.02! 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management screen has been added to allow easi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iewing of database records.  This version of Replic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s much memory as version 1.00, since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have been moved to an external program.  Many "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s" have been added, such as Replica's ability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t of data (filename &amp; descriptions) that was ent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mage.  This is useful when creating a set of disk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 to the same program.  A few problems have been fix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For a complete list of revisions, see the file REPLICA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Replica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Repl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Replica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  Replica is a disk image utility designed to crea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routines to reduce the image size.  Stor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descriptive text for each disk im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entries can be modified at any time.  Easy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